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TRƯỜNG MẦM NON ĐÔ THỊ VIỆT HƯ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KHÓA BIỂU HÈ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Tháng 6, 7, 8/ 201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ối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GB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à tr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ha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AN/T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QVT/LQV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/T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AN/TD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b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P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t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QCV/LQV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QVT/ LQV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BTN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nă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BPB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sáu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QVH/TH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/T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D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QV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</w:r>
    </w:p>
    <w:sectPr>
      <w:footerReference w:type="default" r:id="rId3"/>
      <w:type w:val="nextPage"/>
      <w:pgSz w:orient="landscape" w:w="15840" w:h="122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.VnTime" w:hAnsi=".VnTim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Cs/>
      <w:iCs/>
      <w:color w:val="FFFFFF"/>
      <w:spacing w:val="20"/>
      <w:lang w:val="en-GB" w:eastAsia="zh-CN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Cs/>
      <w:iCs/>
      <w:color w:val="FFFFFF"/>
      <w:spacing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Times New Roman" w:cs="Tahoma"/>
      <w:bCs/>
      <w:iCs/>
      <w:color w:val="FFFFFF"/>
      <w:spacing w:val="20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12:00Z</dcterms:created>
  <dc:creator>Smart</dc:creator>
  <dc:description/>
  <cp:keywords/>
  <dc:language>en-US</dc:language>
  <cp:lastModifiedBy>Admin</cp:lastModifiedBy>
  <cp:lastPrinted>2016-06-15T17:30:00Z</cp:lastPrinted>
  <dcterms:modified xsi:type="dcterms:W3CDTF">2017-06-08T01:12:00Z</dcterms:modified>
  <cp:revision>2</cp:revision>
  <dc:subject/>
  <dc:title>Phßng gD-§T QuËn Long Biªn</dc:title>
</cp:coreProperties>
</file>